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ge">
              <wp:posOffset>230505</wp:posOffset>
            </wp:positionV>
            <wp:extent cx="7262495" cy="1024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960</wp:posOffset>
            </wp:positionH>
            <wp:positionV relativeFrom="page">
              <wp:posOffset>100965</wp:posOffset>
            </wp:positionV>
            <wp:extent cx="7503795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1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32"/>
                <w:szCs w:val="32"/>
              </w:rPr>
              <w:t xml:space="preserve">Insert a Photo here or rearrange to suit the size </w:t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1F3864"/>
              <w:bottom w:val="single" w:sz="4" w:space="0" w:color="1F3864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  <w:t xml:space="preserve">XXX One Page Profile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  <w:t>Great Things About Me (what people like and admire about me)</w:t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BFBFB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32"/>
                <w:szCs w:val="32"/>
              </w:rPr>
              <w:t xml:space="preserve">NOTES: </w:t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BFBFB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32"/>
                <w:szCs w:val="32"/>
              </w:rPr>
              <w:t>-    these boxes will expand as you put text in</w:t>
            </w:r>
          </w:p>
          <w:p>
            <w:pPr>
              <w:pStyle w:val="Normal"/>
              <w:spacing w:lineRule="exact" w:line="340" w:before="60" w:after="0"/>
              <w:ind w:left="459" w:hanging="459"/>
              <w:rPr>
                <w:rFonts w:ascii="Calibri Light" w:hAnsi="Calibri Light" w:cs="Calibri Light"/>
                <w:b/>
                <w:b/>
                <w:color w:val="BFBFB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32"/>
                <w:szCs w:val="32"/>
              </w:rPr>
              <w:t>-   you can change the colors of the chart and font to suit the personality of your family member (see examples in instructions)</w:t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BFBFB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  <w:t>What’s Important to Me</w:t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  <w:t>How Best to Support Me</w:t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1F3864"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Christine</dc:creator>
  <dc:description/>
  <cp:keywords/>
  <dc:language>en-US</dc:language>
  <cp:lastModifiedBy>Christine Scott</cp:lastModifiedBy>
  <cp:lastPrinted>2009-10-20T15:43:00Z</cp:lastPrinted>
  <dcterms:modified xsi:type="dcterms:W3CDTF">2021-09-08T01:47:00Z</dcterms:modified>
  <cp:revision>6</cp:revision>
  <dc:subject/>
  <dc:title/>
</cp:coreProperties>
</file>